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АЯ КАРТА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776"/>
        <w:gridCol w:w="720"/>
        <w:gridCol w:w="720"/>
        <w:gridCol w:w="540"/>
        <w:gridCol w:w="1564"/>
        <w:gridCol w:w="776"/>
        <w:gridCol w:w="306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ind w:left="357" w:hanging="357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Предмет методов оптимизац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ind w:left="357" w:hanging="357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рическая справк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ind w:left="357" w:hanging="357"/>
              <w:jc w:val="both"/>
              <w:rPr/>
            </w:pPr>
            <w:r>
              <w:rPr/>
              <w:t>Место дисциплины среди других математических нау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1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 1. Линейное программир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мплекс-метод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 xml:space="preserve">Производственная задач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Графический метод реш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Каноническая и нормальная формы задач линейного программир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Базисный пла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Потенциалы и оцен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Критерий оптима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Итерация симплекс-мет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Первая фаз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/>
            </w:pPr>
            <w:r>
              <w:rPr/>
              <w:t>Конечность мет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024" w:leader="none"/>
                <w:tab w:val="left" w:pos="38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7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войственность в линейном программировании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йственная каноническая задача линейного программирования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исный двойственный план и псевдоплан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двойственности в линейном программировани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й оптимальности базисного двойственного плана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ерация двойственного симплекс-метода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фаза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шения: единственность оптимальных прямого и двойственного планов, физический смысл двойственных переменных, анализ чувствительности.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1,7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ьные задачи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NewRomanPSMT" w:ascii="TimesNewRomanPSMT" w:hAnsi="TimesNewRomanPSMT"/>
                <w:sz w:val="24"/>
              </w:rPr>
              <w:t>Сетевая транспортная задач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Матричная транспортная задач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екоторые приложения</w:t>
            </w:r>
          </w:p>
          <w:p>
            <w:pPr>
              <w:pStyle w:val="Normal"/>
              <w:autoSpaceDE w:val="false"/>
              <w:ind w:left="792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линейного программирования: задачи на минимакс, кусочно-линейная экстремальная</w:t>
            </w:r>
          </w:p>
          <w:p>
            <w:pPr>
              <w:pStyle w:val="Normal"/>
              <w:autoSpaceDE w:val="false"/>
              <w:ind w:left="792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адача, приложение к исследованию линейных соотношений и матричных</w:t>
            </w:r>
          </w:p>
          <w:p>
            <w:pPr>
              <w:pStyle w:val="TextBody"/>
              <w:rPr>
                <w:rFonts w:ascii="Times New Roman" w:hAnsi="Times New Roman" w:eastAsia="SimSun;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Book Antiqua"/>
                <w:lang w:val="en-US"/>
              </w:rPr>
              <w:t xml:space="preserve">           </w:t>
            </w:r>
            <w:r>
              <w:rPr/>
              <w:t>иг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1,7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NewRomanPSMT" w:ascii="Times New Roman" w:hAnsi="Times New Roman"/>
                <w:b/>
                <w:sz w:val="24"/>
              </w:rPr>
              <w:t>Раздел II. Выпуклое программир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Выпуклые множества и функции. Основная задача выпуклого программирован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Выпуклые множества и функции и их свойств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Основная задача выпуклого</w:t>
            </w:r>
          </w:p>
          <w:p>
            <w:pPr>
              <w:pStyle w:val="TextBody"/>
              <w:ind w:left="43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программирования. Теорема Куна-Таккер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8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Двойственность в выпуклом программировании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Теория двойственности в выпуклом программировании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Квадратичное программирование. Задача геометрического программирования.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Раздел III. Нелинейное программир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Задачи математического и нелинейного программировани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Классификация задач нелинейного программирова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Задачи на безусловный минимум.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  <w:lang w:val="en-US"/>
              </w:rPr>
            </w:pPr>
            <w:r>
              <w:rPr>
                <w:rFonts w:cs="TimesNewRomanPS-ItalicMT" w:ascii="TimesNewRomanPS-ItalicMT" w:hAnsi="TimesNewRomanPS-ItalicMT"/>
                <w:b/>
                <w:iCs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Задачи со смешанными ограничениям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Задачи на условный минимум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бобщенное правило множителей Лагранж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Классическое правило множителей Лагранж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Лемма о включени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еобходимые условия оптимальности второго порядк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статочные условия оптимальности.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8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Раздел IV. Вычислительные методы нелинейного программ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Классификация методов. Метод ветвей и границ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Классификация вычислительных методов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Методы нулевого порядка.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MT"/>
                <w:b/>
                <w:b/>
                <w:iCs/>
                <w:lang w:val="en-US"/>
              </w:rPr>
            </w:pPr>
            <w:r>
              <w:rPr>
                <w:rFonts w:cs="TimesNewRomanPSMT" w:ascii="TimesNewRomanPS-ItalicMT" w:hAnsi="TimesNewRomanPS-ItalicMT"/>
                <w:b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Метод</w:t>
            </w:r>
            <w:r>
              <w:rPr>
                <w:rFonts w:cs="TimesNewRomanPS-ItalicMT" w:ascii="TimesNewRomanPS-ItalicMT" w:hAnsi="TimesNewRomanPS-ItalicMT"/>
                <w:b/>
                <w:iCs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етвей и границ: схемы одностороннего и полного ветвлени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Задача целочисленного линейного программировани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Задача о рюкзаке.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  <w:lang w:val="en-US"/>
              </w:rPr>
            </w:pPr>
            <w:r>
              <w:rPr>
                <w:rFonts w:cs="TimesNewRomanPS-ItalicMT" w:ascii="TimesNewRomanPS-ItalicMT" w:hAnsi="TimesNewRomanPS-ItalicMT"/>
                <w:b/>
                <w:iCs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8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Методы безусловной и условной оптимизаци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инимизация унимодальных функций: методы золотого сечения и Фибоначчи, дихотомический поиск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етоды безусловной оптимизации: градиентные методы, метод Ньютона.</w:t>
            </w:r>
          </w:p>
          <w:p>
            <w:pPr>
              <w:pStyle w:val="Normal"/>
              <w:autoSpaceDE w:val="false"/>
              <w:ind w:left="432" w:hanging="432"/>
              <w:jc w:val="both"/>
              <w:rPr/>
            </w:pPr>
            <w:r>
              <w:rPr>
                <w:rFonts w:cs="TimesNewRomanPSMT" w:ascii="TimesNewRomanPSMT" w:hAnsi="TimesNewRomanPSMT"/>
              </w:rPr>
              <w:t>3 Методы условной оптимизации: метод проекции градиента, метод</w:t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rFonts w:cs="TimesNewRomanPSMT" w:ascii="TimesNewRomanPSMT" w:hAnsi="TimesNewRomanPSMT"/>
              </w:rPr>
              <w:t>условного градиента, метод штрафных функций.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5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Динамическое программирование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Многоэтапные задачи оптимизаци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Применение метода динамического программирования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к решению конечномерных задач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Задача распределения ресурсов. </w:t>
            </w:r>
          </w:p>
          <w:p>
            <w:pPr>
              <w:pStyle w:val="Normal"/>
              <w:autoSpaceDE w:val="false"/>
              <w:ind w:left="252" w:hanging="360"/>
              <w:jc w:val="both"/>
              <w:rPr>
                <w:rFonts w:cs="TimesNewRomanPSMT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PSMT"/>
              </w:rPr>
              <w:t xml:space="preserve">4  </w:t>
            </w:r>
            <w:r>
              <w:rPr>
                <w:rFonts w:cs="TimesNewRomanPSMT" w:ascii="TimesNewRomanPSMT" w:hAnsi="TimesNewRomanPSMT"/>
              </w:rPr>
              <w:t>Задача о кратчайшем пути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cs="TimesNewRomanPSMT"/>
              </w:rPr>
            </w:pPr>
            <w:r>
              <w:rPr>
                <w:rFonts w:cs="TimesNewRomanPSMT"/>
                <w:lang w:val="en-US"/>
              </w:rPr>
              <w:t xml:space="preserve">5 </w:t>
            </w:r>
            <w:r>
              <w:rPr>
                <w:rFonts w:cs="TimesNewRomanPSMT"/>
              </w:rPr>
              <w:t>З</w:t>
            </w:r>
            <w:r>
              <w:rPr>
                <w:rFonts w:cs="TimesNewRomanPSMT"/>
                <w:lang w:val="en-US"/>
              </w:rPr>
              <w:t>адачи сетевого планирования</w:t>
            </w:r>
            <w:r>
              <w:rPr>
                <w:rFonts w:cs="TimesNewRomanPSMT" w:ascii="TimesNewRomanPSMT" w:hAnsi="TimesNewRomanPSMT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8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Раздел V. Вариационное исчис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Основная задача вариационного исчисления. Необходимые условия оптимальности первого поряд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Задача о брахистохрон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Допустимые кривы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Основная задача вариационного исчисле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Слабая и сильная минимали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Необходимые условия оптимальности слабой минимали в терминах вариаций функционала.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Условия Эйлера, Вейерштрасса-Эрдман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Необходимые условия оптимальности второго порядка. Достаточные условия оптимальнос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Условие Лежандра-Клебш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Присоединенная задача о минимум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словие Якоби.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статочные условия оптимальности.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8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Раздел VI. Оптимальное управ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Принцип максимума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Задача предельного быстродействи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MT" w:ascii="TimesNewRomanPSMT" w:hAnsi="TimesNewRomanPSMT"/>
              </w:rPr>
              <w:t>Теорема существовани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лассификация задач оптимального управлени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нцип максимума Понтрягина для задачи типа  Больца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статочные условия оптимальности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адачи с ограничениями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нцип максимума для задачи предельного быстродействи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Краевая задача принципа максимума.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  <w:lang w:val="en-US"/>
              </w:rPr>
            </w:pPr>
            <w:r>
              <w:rPr>
                <w:rFonts w:cs="TimesNewRomanPS-ItalicMT" w:ascii="TimesNewRomanPS-ItalicMT" w:hAnsi="TimesNewRomanPS-ItalicMT"/>
                <w:b/>
                <w:iCs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Специальные задачи оптимального управления. Динамическое программирование в теории оптимального управ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тимизация непрерывных динамических систем в классе дискретных управляющих воздейств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ind w:left="432" w:hanging="36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тимизация дискретных систем управления.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Применение динамического программирования для исследования оптимальных систем управ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" w:hAnsi="TimesNewRomanPS-ItalicMT" w:cs="TimesNewRomanPS-ItalicMT"/>
                <w:b/>
                <w:b/>
                <w:iCs/>
              </w:rPr>
            </w:pPr>
            <w:r>
              <w:rPr>
                <w:rFonts w:cs="TimesNewRomanPS-ItalicMT" w:ascii="TimesNewRomanPS-ItalicMT" w:hAnsi="TimesNewRomanPS-ItalicMT"/>
                <w:b/>
                <w:iCs/>
              </w:rPr>
              <w:t>Всего ча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  <w:font w:name="TimesNewRomanPS-Italic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30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0:00Z</dcterms:created>
  <dc:creator>icc</dc:creator>
  <dc:description/>
  <cp:keywords/>
  <dc:language>en-US</dc:language>
  <cp:lastModifiedBy>кафедра МПУ</cp:lastModifiedBy>
  <cp:lastPrinted>2010-06-16T09:27:00Z</cp:lastPrinted>
  <dcterms:modified xsi:type="dcterms:W3CDTF">2010-06-16T07:13:00Z</dcterms:modified>
  <cp:revision>91</cp:revision>
  <dc:subject/>
  <dc:title>УЧЕБНО-МЕТОДИЧЕСКАЯ  КАРТА</dc:title>
</cp:coreProperties>
</file>